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41704100413041E041B041E0412041E041A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 ИТОГАХ ОТКРЫТОГО КОНКУРС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41E0421041D041E0412041D041E0419"/>
        <w:rPr/>
      </w:pPr>
      <w:r>
        <w:rPr>
          <w:rFonts w:cs="Arial" w:ascii="Times New Roman" w:hAnsi="Times New Roman"/>
          <w:b/>
          <w:bCs/>
          <w:sz w:val="24"/>
          <w:szCs w:val="24"/>
        </w:rPr>
        <w:t>Администрация сельского поселения Красносамарское</w:t>
      </w:r>
      <w:r>
        <w:rPr>
          <w:rFonts w:cs="Arial" w:ascii="Times New Roman" w:hAnsi="Times New Roman"/>
          <w:sz w:val="24"/>
          <w:szCs w:val="24"/>
        </w:rPr>
        <w:t xml:space="preserve"> муниципального района Кинельский Самарской области информирует о результатах открытого конкурса  по продаже прав на заключение договоров аренды сроком на 6 месяцев: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ЛОТ № 1 — </w:t>
      </w:r>
      <w:r>
        <w:rPr>
          <w:rFonts w:cs="Arial"/>
        </w:rPr>
        <w:t xml:space="preserve">сооружения (в том числе водонапорная башня, скважины - 4 шт. водопровод — 2 шт.), для оказания коммунальных услуг населению сельского поселения Красносамарское и организациям соцкульбыта, сроком на 6 месяце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едложенный размер арендной платы составил 53129,78 (пятьдесят три тысячи сто двадцать девять рублей 78 копеек),  кроме того НДС 18 % - 8104,54 (восемь тысяч сто четыре рубля 54 копейки) </w:t>
      </w:r>
    </w:p>
    <w:p>
      <w:pPr>
        <w:pStyle w:val="041E0421041D041E0412041D041E0419"/>
        <w:ind w:left="0" w:right="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Победителем признано ООО «КинельВодоканал»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ЛОТ № 2 — </w:t>
      </w:r>
      <w:r>
        <w:rPr>
          <w:rFonts w:cs="Arial"/>
        </w:rPr>
        <w:t xml:space="preserve">нежилое здание водозаборной станции площадью 50 кв.м. для оказания коммунальных услуг населению сельского поселения Красносамарское и организациям соцкульбыта, сроком 6 месяцев. Предложенный размер арендной платы — 6401,67 (шесть тысяч четыреста один рубль 67 копеек)., кроме того НДС 18 % - 976,53 (девятьсот семьдесят шесть рублей 53 копейки)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обедителем признано ООО «КинельВодокана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left="0" w:right="0"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2:00Z</dcterms:created>
  <dc:creator>comp_new1</dc:creator>
  <dc:description/>
  <dc:language>en-US</dc:language>
  <cp:lastModifiedBy>Света</cp:lastModifiedBy>
  <cp:lastPrinted>2011-01-19T15:20:00Z</cp:lastPrinted>
  <dcterms:modified xsi:type="dcterms:W3CDTF">2011-01-20T10:22:00Z</dcterms:modified>
  <cp:revision>2</cp:revision>
  <dc:subject/>
  <dc:title/>
</cp:coreProperties>
</file>