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sz w:val="28"/>
          <w:szCs w:val="28"/>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С.Н. Федот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ело Домашка 2010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Федотов Сергей Николаевич тел.: 2-20-19</w:t>
            </w:r>
          </w:p>
          <w:p>
            <w:pPr>
              <w:pStyle w:val="Normal"/>
              <w:shd w:fill="FFFFFF" w:val="clear"/>
              <w:spacing w:lineRule="exact" w:line="274"/>
              <w:ind w:left="5" w:right="5" w:hanging="0"/>
              <w:jc w:val="both"/>
              <w:rPr>
                <w:bCs/>
                <w:color w:val="000000"/>
              </w:rPr>
            </w:pPr>
            <w:r>
              <w:rPr>
                <w:bCs/>
                <w:color w:val="000000"/>
              </w:rPr>
              <w:t xml:space="preserve">Безниско Мария Михайловна тел.: 3-14-17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ые помещения  площадью 34,8 кв.м (в том числе комната №1 площадью 8,6 кв.м; комната №7 площадью 26,2 кв.м), расположенные по адресу: Самарская область, Кинельский район, село Домашка, улица Садовая, 39,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8,7 кв.м (комната №2), расположенное по адресу: Самарская область, Кинельский район, село Домашка, улица Садовая, 39, под размещение пункта продажи, обслуживание абонентов сотовой связ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3,9 кв.м (комнаты №№8, 9, 10), расположенное по адресу: Самарская область, Кинельский район, село Домашка, улица Садовая, 39, под размещение операционной кассы для оказания банковских услуг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1,5 кв.м (комната №6), расположенное по адресу: Самарская область, Кинельский район, село Домашка, улица Садовая, 39,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0,0 кв.м, расположенное по адресу: Самарская область, Кинельский район, село Домашка, улица Большая, 1, для организации коллективного доступа к сети Интер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30,6 кв.м, расположенное по адресу: Самарская область, Кинельский район, село Домашка, улица Большая,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4,9 кв.м (комната №5), расположенное по адресу: Самарская область, Кинельский район, село Домашка, улица Садовая, 39,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6,8 кв.м (комната №1), расположенное по адресу: Самарская область, Кинельский район, село Домашка, улица Садовая, 39, для оказания услуг связи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1 кв.м (комната №12), расположенное по адресу: Самарская область, Кинельский район, село Домашка, улица Садовая, 39,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 xml:space="preserve">Автотранспорт, спецтехника, сооружения и оборудование балансовой стоимостью 8232046,13 (восемь миллионов двести тридцать две тысячи сорок шесть рублей 13 копеек), в том числе (трактор гусеничный ДТ-75 ДС4, 1998 года выпуска, цвет красный, заводской № машины (рамы) 716543, двигатель №086111, коробка передач № отсутствует, основной ведущий мост №916680, свидетельство о регистрации ВЕ №061916, ПСМ АА 628534, инвентарный №00000078; трактор МТЗ-80 УК, 1998 года выпуска, цвет красно-коричневый, заводской № машины (рамы) 952580, двигатель №393083, коробка передач № отсутствует, основной ведущий мост №220053, свидетельство о регистрации ВЕ №061915, ПСМ АА 628532, инвентарный №00000080; трактор МТЗ-82, 1993 года выпуска, цвет голубой, заводской № машины (рамы) отсутствует, двигатель №102800, коробка передач № отсутствует, основной ведущий мост №38087, свидетельство о регистрации ВЕ №061914, ПСМ АА 597298, инвентарный №00000083; экскаватор ЭО 2621 В3 (на базе трактора МТЗ-82), 2002 года выпуска, цвет сине-коричневый, заводской № машины (рамы) 0307/08066059, двигатель №536143, основной ведущий мост №00102317, свидетельство о регистрации ВА №436820, ПСМ ВА 622021, инвентарный №00000095; автомашина ЗИЛ 131 (пожарная), 1984 года выпуска, цвет красный, идентификационный номер отсутствует, модель ТС ЗИЛ 131, тип ТС пожарная, категория ТС-С, двигатель № 50810=212322, шасси (рама) №602160, инвентарный №00000106; прицеп тракторный 2ПТС-4, 1985 года выпуска, цвет серый, заводской № машины (рамы) 37342, № двигателя, коробки передач, основного ведущего моста отсутствует, свидетельство о регистрации ВЕ №061913, ПСМ и других видов техники АА 597701, инвентарный №00000084; прицеп тракторный ОЗТП-95-54, 1984 года выпуска, цвет синий, заводской № машины (рамы) отсутствует, свидетельство о регистрации ВЕ №061912, ПСМ и других видов техники АА №116439, инвентарный №00000066; косилка КРН 2,1, 2000 года выпуска, навесная роторная косилка, режущий элемент - диски, привод от вала отбора мощности, инвентарный №00000086; электростанция 1999 года выпуска, дизельгенератор, двигатель дизельный 2х цилиндровый, генератор переменного тока -10 кВт, предназначение - на случай аварийного отключения электроэнергии в здании миникотельной, инвентарный №00000087; электросварочный комплект; буровая скважина 1986 года; буровая скважина 1987 года; водозабор 1984 года (в том числе буровые скважины - 10 шт., резервуары для воды - 1 шт. на 200 куб.м, водонапорные башни - 2 шт. по 50 куб.м, водопроводные сети по селу: диаметром 200 мм - 180 п.м, диаметром 100 мм - 3207 п.м, задвижки: диаметром 200 мм - 27 шт., диаметром 150 мм - 15 шт., диаметром 50 мм - 8 шт.; водонапорная башня №1 1991 года; водонапорная башня №2 1997 года; водопровод 1970 года (в том числе чугунный - диаметром 100 мм - 2314 п.м, стальной - диаметром от 40 до 86 мм - 3991 п.м); водозаборная скважина 2010 года; компьютер 2004 года, (монитор </w:t>
            </w:r>
            <w:r>
              <w:rPr>
                <w:color w:val="000000"/>
                <w:lang w:val="en-US"/>
              </w:rPr>
              <w:t>LG</w:t>
            </w:r>
            <w:r>
              <w:rPr>
                <w:color w:val="000000"/>
              </w:rPr>
              <w:t xml:space="preserve">, блок 52 </w:t>
            </w:r>
            <w:r>
              <w:rPr>
                <w:color w:val="000000"/>
                <w:lang w:val="en-US"/>
              </w:rPr>
              <w:t>X</w:t>
            </w:r>
            <w:r>
              <w:rPr>
                <w:color w:val="000000"/>
              </w:rPr>
              <w:t>.</w:t>
            </w:r>
            <w:r>
              <w:rPr>
                <w:color w:val="000000"/>
                <w:lang w:val="en-US"/>
              </w:rPr>
              <w:t>Max</w:t>
            </w:r>
            <w:r>
              <w:rPr>
                <w:color w:val="000000"/>
              </w:rPr>
              <w:t xml:space="preserve">, принтер </w:t>
            </w:r>
            <w:r>
              <w:rPr>
                <w:color w:val="000000"/>
                <w:lang w:val="en-US"/>
              </w:rPr>
              <w:t>Samsung</w:t>
            </w:r>
            <w:r>
              <w:rPr>
                <w:color w:val="000000"/>
              </w:rPr>
              <w:t xml:space="preserve">, клавиатура, мышь); компьютер 2003 года (монитор </w:t>
            </w:r>
            <w:r>
              <w:rPr>
                <w:color w:val="000000"/>
                <w:lang w:val="en-US"/>
              </w:rPr>
              <w:t>LG</w:t>
            </w:r>
            <w:r>
              <w:rPr>
                <w:color w:val="000000"/>
              </w:rPr>
              <w:t xml:space="preserve">, блок 52 </w:t>
            </w:r>
            <w:r>
              <w:rPr>
                <w:color w:val="000000"/>
                <w:lang w:val="en-US"/>
              </w:rPr>
              <w:t>X</w:t>
            </w:r>
            <w:r>
              <w:rPr>
                <w:color w:val="000000"/>
              </w:rPr>
              <w:t>.</w:t>
            </w:r>
            <w:r>
              <w:rPr>
                <w:color w:val="000000"/>
                <w:lang w:val="en-US"/>
              </w:rPr>
              <w:t>Max</w:t>
            </w:r>
            <w:r>
              <w:rPr>
                <w:color w:val="000000"/>
              </w:rPr>
              <w:t xml:space="preserve">, принтер </w:t>
            </w:r>
            <w:r>
              <w:rPr>
                <w:color w:val="000000"/>
                <w:lang w:val="en-US"/>
              </w:rPr>
              <w:t>NP</w:t>
            </w:r>
            <w:r>
              <w:rPr>
                <w:color w:val="000000"/>
              </w:rPr>
              <w:t xml:space="preserve"> </w:t>
            </w:r>
            <w:r>
              <w:rPr>
                <w:color w:val="000000"/>
                <w:lang w:val="en-US"/>
              </w:rPr>
              <w:t>Laser</w:t>
            </w:r>
            <w:r>
              <w:rPr>
                <w:color w:val="000000"/>
              </w:rPr>
              <w:t xml:space="preserve">-1200 </w:t>
            </w:r>
            <w:r>
              <w:rPr>
                <w:color w:val="000000"/>
                <w:lang w:val="en-US"/>
              </w:rPr>
              <w:t>Series</w:t>
            </w:r>
            <w:r>
              <w:rPr>
                <w:color w:val="000000"/>
              </w:rPr>
              <w:t xml:space="preserve">. клавиатура, мышь </w:t>
            </w:r>
            <w:r>
              <w:rPr>
                <w:color w:val="000000"/>
                <w:lang w:val="en-US"/>
              </w:rPr>
              <w:t>Genins</w:t>
            </w:r>
            <w:r>
              <w:rPr>
                <w:color w:val="000000"/>
              </w:rPr>
              <w:t xml:space="preserve">, колонки); компьютерная техника (монитор </w:t>
            </w:r>
            <w:r>
              <w:rPr>
                <w:color w:val="000000"/>
                <w:lang w:val="en-US"/>
              </w:rPr>
              <w:t>Samsung</w:t>
            </w:r>
            <w:r>
              <w:rPr>
                <w:color w:val="000000"/>
              </w:rPr>
              <w:t xml:space="preserve">, блок </w:t>
            </w:r>
            <w:r>
              <w:rPr>
                <w:color w:val="000000"/>
                <w:lang w:val="en-US"/>
              </w:rPr>
              <w:t>VENLG</w:t>
            </w:r>
            <w:r>
              <w:rPr>
                <w:color w:val="000000"/>
              </w:rPr>
              <w:t xml:space="preserve">, принтер - 1000, клавиатура, мышь); ксерокс </w:t>
            </w:r>
            <w:r>
              <w:rPr>
                <w:color w:val="000000"/>
                <w:lang w:val="en-US"/>
              </w:rPr>
              <w:t>CANON</w:t>
            </w:r>
            <w:r>
              <w:rPr>
                <w:color w:val="000000"/>
              </w:rPr>
              <w:t xml:space="preserve"> </w:t>
            </w:r>
            <w:r>
              <w:rPr>
                <w:color w:val="000000"/>
                <w:lang w:val="en-US"/>
              </w:rPr>
              <w:t>NP</w:t>
            </w:r>
            <w:r>
              <w:rPr>
                <w:color w:val="000000"/>
              </w:rPr>
              <w:t>-6512, 2005 года; шлифовальная машина 2001 года), для оказания коммунальных услуг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4.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3.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02.0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2.0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14.12.2010 года до 27.01.2011 года</w:t>
            </w:r>
          </w:p>
          <w:p>
            <w:pPr>
              <w:pStyle w:val="Normal"/>
              <w:shd w:fill="FFFFFF" w:val="clear"/>
              <w:spacing w:lineRule="exact" w:line="274" w:before="5" w:after="0"/>
              <w:jc w:val="both"/>
              <w:rPr/>
            </w:pPr>
            <w:r>
              <w:rPr>
                <w:color w:val="000000"/>
              </w:rPr>
              <w:t xml:space="preserve">Даты направления разъяснений: с 16.11.2010 года до 27.12.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6446,52 рублей, кроме того НДС 18% - 2960,3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7309,57 рублей, кроме того НДС 18% - 1315,7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8063,87 рубля, кроме того НДС 18% - 3251,5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0502,25 рубля, кроме того НДС 18% - 1890,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5709,51 рублей, кроме того НДС 18% - 4627,7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5648,35 рублей, кроме того НДС 18% - 281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2516,82 рублей, кроме того НДС 18% - 4053,0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8554,08 рублей, кроме того НДС 18% - 1539,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10092,52 рубля, кроме того НДС 18% - 37816,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3.12.20010 года по 02.02.2011 года по адресу: </w:t>
            </w:r>
            <w:r>
              <w:rPr>
                <w:color w:val="000000"/>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 </w:t>
            </w:r>
            <w:r>
              <w:rPr>
                <w:color w:val="000000"/>
              </w:rPr>
              <w:t>04.02.2011 года в 11-00 часов местного времени,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Проекты договоров аренды нежилых помещений по лотам №№2, 3, 4, 5, 6, 7, 8, 9, 10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Домаш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left="420" w:hanging="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Домаш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2:00Z</dcterms:created>
  <dc:creator>123</dc:creator>
  <dc:description/>
  <dc:language>en-US</dc:language>
  <cp:lastModifiedBy>Света</cp:lastModifiedBy>
  <cp:lastPrinted>2004-08-20T02:01:00Z</cp:lastPrinted>
  <dcterms:modified xsi:type="dcterms:W3CDTF">2010-12-15T12:22:00Z</dcterms:modified>
  <cp:revision>2</cp:revision>
  <dc:subject/>
  <dc:title/>
</cp:coreProperties>
</file>