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t>_______ от ______________2010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нежилых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Кинель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нежилых помещений,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59"/>
        <w:gridCol w:w="2627"/>
        <w:gridCol w:w="628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33, Самарская область, город Кинель, улица Ленина, 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а на заключение договора аренды нежилых помещ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ые помещения, расположенные по адресу: Самарская область, город Кинель, переулок Милицейский, 4, общей площадью 36,5 кв.м. (в т.ч. комната №21 площадью 10,8 кв.м; комната №22 площадью 11,3 кв.м; комната №25 площадью 14,4 кв.м), под размещение офис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20,5 кв.м (кабинет №19), расположенное по адресу: Самарская область, город Кинель, переулок Милицейский, 4, под размещение офис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16.02.2011 года по 10.02.2012 го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16.02.2011 года по 10.02.2012 го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33, Самарская область, город Кинель, улица Ленина, 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4.12.2010 го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По 14.02.2011 го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14.02.2011 го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27.12.2010 года до 11.02.2011 года</w:t>
            </w:r>
          </w:p>
          <w:p>
            <w:pPr>
              <w:pStyle w:val="Normal"/>
              <w:shd w:fill="FFFFFF" w:val="clear"/>
              <w:spacing w:lineRule="exact" w:line="274" w:before="5" w:after="0"/>
              <w:jc w:val="both"/>
              <w:rPr>
                <w:color w:val="000000"/>
              </w:rPr>
            </w:pPr>
            <w:r>
              <w:rPr>
                <w:color w:val="000000"/>
              </w:rPr>
              <w:t xml:space="preserve">Даты направления разъяснений: с 30.12.2010 года до 11.02.2011 год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7499,82 рублей, кроме того НДС 18% - 10349,97 рубл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32294,42 рубля, кроме того НДС 18% - 5813,00 рубле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24.12.20010 года по 14.02.2011 года по адресу: </w:t>
            </w:r>
            <w:r>
              <w:rPr>
                <w:color w:val="000000"/>
              </w:rPr>
              <w:t>446433, Самарская область, город Кинель, улица Ленина,  36</w:t>
            </w:r>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16.02.2011 года в 11-00 часов местного времени, по адресу: 446433, Самарская область, город Кинель, улица Ленина, 36 (здание администрации - актовый за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нежилого пом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36"/>
        <w:gridCol w:w="7436"/>
        <w:gridCol w:w="14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800"/>
        <w:gridCol w:w="3768"/>
        <w:gridCol w:w="50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42"/>
        <w:gridCol w:w="2922"/>
        <w:gridCol w:w="3033"/>
        <w:gridCol w:w="267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2"/>
        <w:gridCol w:w="4600"/>
        <w:gridCol w:w="416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 xml:space="preserve">Проект договора аренды нежилых помещений по лоту №1 </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нежилых помещений </w:t>
      </w:r>
    </w:p>
    <w:p>
      <w:pPr>
        <w:pStyle w:val="Normal"/>
        <w:rPr>
          <w:sz w:val="16"/>
          <w:szCs w:val="16"/>
        </w:rPr>
      </w:pPr>
      <w:r>
        <w:rPr>
          <w:sz w:val="16"/>
          <w:szCs w:val="16"/>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нежилых помещений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учреждение «Управление охраны окружающей среды и природопользования муниципального района Кинельский»</w:t>
      </w:r>
      <w:r>
        <w:rPr/>
        <w:t xml:space="preserve">, в лице и.о. директора – </w:t>
      </w:r>
      <w:r>
        <w:rPr>
          <w:b/>
        </w:rPr>
        <w:t>Суворова Александра Валенти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нежилые помещения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нежилого помещения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учреждение «Управление охраны окружающей среды и природопользования муниципального района Кинельский»</w:t>
      </w:r>
    </w:p>
    <w:p>
      <w:pPr>
        <w:pStyle w:val="Normal"/>
        <w:rPr/>
      </w:pPr>
      <w:r>
        <w:rPr/>
      </w:r>
    </w:p>
    <w:p>
      <w:pPr>
        <w:pStyle w:val="Normal"/>
        <w:rPr/>
      </w:pPr>
      <w:r>
        <w:rPr/>
      </w:r>
    </w:p>
    <w:p>
      <w:pPr>
        <w:pStyle w:val="Normal"/>
        <w:rPr/>
      </w:pPr>
      <w:r>
        <w:rPr/>
      </w:r>
    </w:p>
    <w:p>
      <w:pPr>
        <w:pStyle w:val="Normal"/>
        <w:rPr/>
      </w:pPr>
      <w:r>
        <w:rPr/>
        <w:t>Подпись: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rPr/>
      </w:pPr>
      <w:r>
        <w:rPr/>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numPr>
          <w:ilvl w:val="0"/>
          <w:numId w:val="0"/>
        </w:numPr>
        <w:jc w:val="both"/>
        <w:outlineLvl w:val="0"/>
        <w:rPr>
          <w:b/>
          <w:b/>
        </w:rPr>
      </w:pPr>
      <w:r>
        <w:rPr>
          <w:b/>
        </w:rPr>
      </w:r>
    </w:p>
    <w:p>
      <w:pPr>
        <w:pStyle w:val="Normal"/>
        <w:rPr>
          <w:b/>
          <w:b/>
        </w:rPr>
      </w:pPr>
      <w:r>
        <w:rPr>
          <w:b/>
        </w:rPr>
        <w:t>___________________________________________________________________________</w:t>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sz w:val="22"/>
          <w:szCs w:val="22"/>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нежилых помещений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нежилых помещений </w:t>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pPr>
      <w:r>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учреждение «Управление охраны окружающей среды и природопользования муниципального района Кинельский»</w:t>
      </w:r>
      <w:r>
        <w:rPr/>
        <w:t xml:space="preserve">, в лице и.о. директора – </w:t>
      </w:r>
      <w:r>
        <w:rPr>
          <w:b/>
        </w:rPr>
        <w:t>Суворова Александра Валенти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w:t>
      </w:r>
      <w:r>
        <w:rPr>
          <w:i/>
        </w:rPr>
        <w:t xml:space="preserve"> </w:t>
      </w:r>
      <w:r>
        <w:rPr/>
        <w:t>в дальнейшем</w:t>
      </w:r>
      <w:r>
        <w:rPr>
          <w:i/>
        </w:rPr>
        <w:t xml:space="preserve"> «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нежилого помещения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уворов Александр Валенти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7:00Z</dcterms:created>
  <dc:creator>123</dc:creator>
  <dc:description/>
  <dc:language>en-US</dc:language>
  <cp:lastModifiedBy>Света</cp:lastModifiedBy>
  <dcterms:modified xsi:type="dcterms:W3CDTF">2011-01-17T12:17:00Z</dcterms:modified>
  <cp:revision>2</cp:revision>
  <dc:subject/>
  <dc:title/>
</cp:coreProperties>
</file>